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right="-109" w:hanging="0"/>
        <w:jc w:val="center"/>
        <w:rPr>
          <w:rFonts w:ascii="华文中宋" w:hAnsi="华文中宋" w:eastAsia="华文中宋" w:cs="华文中宋"/>
          <w:sz w:val="32"/>
          <w:szCs w:val="32"/>
        </w:rPr>
      </w:pPr>
      <w:r>
        <w:rPr>
          <w:rFonts w:ascii="华文中宋" w:hAnsi="华文中宋" w:cs="华文中宋" w:eastAsia="华文中宋"/>
          <w:sz w:val="32"/>
          <w:szCs w:val="32"/>
        </w:rPr>
        <w:t>在 省 会 部 分 教 师 座 谈 会 上 的 讲 话</w:t>
      </w:r>
    </w:p>
    <w:p>
      <w:pPr>
        <w:pStyle w:val="Normal"/>
        <w:spacing w:lineRule="auto" w:line="120"/>
        <w:ind w:right="-109" w:hanging="0"/>
        <w:jc w:val="center"/>
        <w:rPr>
          <w:rFonts w:ascii="华文中宋" w:hAnsi="华文中宋" w:eastAsia="华文中宋" w:cs="华文中宋"/>
          <w:sz w:val="24"/>
          <w:szCs w:val="32"/>
        </w:rPr>
      </w:pPr>
      <w:r>
        <w:rPr>
          <w:rFonts w:eastAsia="华文中宋" w:cs="华文中宋" w:ascii="华文中宋" w:hAnsi="华文中宋"/>
          <w:sz w:val="24"/>
          <w:szCs w:val="32"/>
        </w:rPr>
      </w:r>
    </w:p>
    <w:p>
      <w:pPr>
        <w:pStyle w:val="Normal"/>
        <w:spacing w:lineRule="auto" w:line="120"/>
        <w:ind w:right="-153" w:firstLine="120"/>
        <w:jc w:val="center"/>
        <w:rPr>
          <w:rFonts w:ascii="仿宋_GB2312" w:hAnsi="仿宋_GB2312" w:eastAsia="仿宋_GB2312"/>
          <w:sz w:val="24"/>
        </w:rPr>
      </w:pPr>
      <w:r>
        <w:rPr>
          <w:rFonts w:ascii="仿宋_GB2312" w:hAnsi="仿宋_GB2312" w:eastAsia="仿宋_GB2312"/>
          <w:sz w:val="24"/>
        </w:rPr>
        <w:t>张 春 贤</w:t>
      </w:r>
    </w:p>
    <w:p>
      <w:pPr>
        <w:pStyle w:val="Normal"/>
        <w:spacing w:lineRule="auto" w:line="120"/>
        <w:ind w:right="-153" w:firstLine="1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p>
      <w:pPr>
        <w:pStyle w:val="Normal"/>
        <w:spacing w:lineRule="auto" w:line="120"/>
        <w:ind w:right="-153" w:firstLine="120"/>
        <w:jc w:val="center"/>
        <w:rPr>
          <w:rFonts w:ascii="仿宋_GB2312" w:hAnsi="仿宋_GB2312" w:eastAsia="仿宋_GB2312"/>
          <w:sz w:val="24"/>
        </w:rPr>
      </w:pPr>
      <w:r>
        <w:rPr>
          <w:rFonts w:ascii="仿宋_GB2312" w:hAnsi="仿宋_GB2312" w:eastAsia="仿宋_GB2312"/>
          <w:sz w:val="24"/>
        </w:rPr>
        <w:t>（根据录音整理）</w:t>
      </w:r>
    </w:p>
    <w:p>
      <w:pPr>
        <w:pStyle w:val="Normal"/>
        <w:spacing w:lineRule="auto" w:line="120"/>
        <w:ind w:right="-153" w:firstLine="120"/>
        <w:rPr>
          <w:rFonts w:ascii="仿宋_GB2312" w:hAnsi="仿宋_GB2312" w:eastAsia="仿宋_GB2312"/>
          <w:sz w:val="24"/>
        </w:rPr>
      </w:pPr>
      <w:r>
        <w:rPr>
          <w:rFonts w:eastAsia="仿宋_GB2312" w:ascii="仿宋_GB2312" w:hAnsi="仿宋_GB2312"/>
          <w:sz w:val="24"/>
        </w:rPr>
      </w:r>
    </w:p>
    <w:p>
      <w:pPr>
        <w:pStyle w:val="Normal"/>
        <w:spacing w:lineRule="exact" w:line="440"/>
        <w:ind w:right="-153" w:firstLine="140"/>
        <w:rPr>
          <w:rFonts w:ascii="仿宋_GB2312" w:hAnsi="仿宋_GB2312" w:eastAsia="仿宋_GB2312"/>
          <w:sz w:val="28"/>
          <w:szCs w:val="28"/>
        </w:rPr>
      </w:pPr>
      <w:r>
        <w:rPr>
          <w:rFonts w:ascii="仿宋_GB2312" w:hAnsi="仿宋_GB2312" w:eastAsia="仿宋_GB2312"/>
          <w:sz w:val="28"/>
          <w:szCs w:val="28"/>
        </w:rPr>
        <w:t>尊敬的各位老师，亲爱的同学们：</w:t>
      </w:r>
    </w:p>
    <w:p>
      <w:pPr>
        <w:pStyle w:val="Normal"/>
        <w:spacing w:lineRule="exact" w:line="440"/>
        <w:ind w:right="-153"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今天非常高兴来到雅礼中学看望慰问老师和学生们，同大家一道过教师节。同时和长沙市几所学校一线的教师座谈，听取大家对建设教育强省的意见和建议。</w:t>
      </w:r>
    </w:p>
    <w:p>
      <w:pPr>
        <w:pStyle w:val="Normal"/>
        <w:spacing w:lineRule="exact" w:line="440"/>
        <w:ind w:right="-153"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今天上午的内容非常丰富。前段时间看了雅礼中学的校史馆，见到了去年在献计献策活动中给我写信的</w:t>
      </w:r>
      <w:r>
        <w:rPr>
          <w:rFonts w:eastAsia="仿宋_GB2312" w:ascii="仿宋_GB2312" w:hAnsi="仿宋_GB2312"/>
          <w:sz w:val="28"/>
          <w:szCs w:val="28"/>
        </w:rPr>
        <w:t>9</w:t>
      </w:r>
      <w:r>
        <w:rPr>
          <w:rFonts w:ascii="仿宋_GB2312" w:hAnsi="仿宋_GB2312" w:eastAsia="仿宋_GB2312"/>
          <w:sz w:val="28"/>
          <w:szCs w:val="28"/>
        </w:rPr>
        <w:t>位小同学，另外还看望了三位老师。一位是朱老师，年龄不大，但是工作卓有成效；另两位是</w:t>
      </w:r>
      <w:r>
        <w:rPr>
          <w:rFonts w:eastAsia="仿宋_GB2312" w:ascii="仿宋_GB2312" w:hAnsi="仿宋_GB2312"/>
          <w:sz w:val="28"/>
          <w:szCs w:val="28"/>
        </w:rPr>
        <w:t>1949</w:t>
      </w:r>
      <w:r>
        <w:rPr>
          <w:rFonts w:ascii="仿宋_GB2312" w:hAnsi="仿宋_GB2312" w:eastAsia="仿宋_GB2312"/>
          <w:sz w:val="28"/>
          <w:szCs w:val="28"/>
        </w:rPr>
        <w:t>年南下的王老师夫妇，都给我留下了深刻的印象。刚才八位老师谈了自己的很多建议、感想、体会和思考。大家对教育强省的理解、对富民强省的理解、对新型工业化的了解和对搞好素质教育、养成教育、创新教育、加强自身素质建设等各方面都谈了很好的想法，听了深受教育和启发。</w:t>
      </w:r>
    </w:p>
    <w:p>
      <w:pPr>
        <w:pStyle w:val="Normal"/>
        <w:spacing w:lineRule="exact" w:line="440"/>
        <w:ind w:right="-153"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刚才，我看望</w:t>
      </w:r>
      <w:r>
        <w:rPr>
          <w:rFonts w:eastAsia="仿宋_GB2312" w:ascii="仿宋_GB2312" w:hAnsi="仿宋_GB2312"/>
          <w:sz w:val="28"/>
          <w:szCs w:val="28"/>
        </w:rPr>
        <w:t>83</w:t>
      </w:r>
      <w:r>
        <w:rPr>
          <w:rFonts w:ascii="仿宋_GB2312" w:hAnsi="仿宋_GB2312" w:eastAsia="仿宋_GB2312"/>
          <w:sz w:val="28"/>
          <w:szCs w:val="28"/>
        </w:rPr>
        <w:t>岁的王老师时，他有句话：“如果有来世，我还愿意做教师”，让我们非常感动。借教师节这个机会，省委、省政府向你们并通过你们向全省广大教师和教育工作者致以节日的慰问和衷心的感谢。</w:t>
      </w:r>
    </w:p>
    <w:p>
      <w:pPr>
        <w:pStyle w:val="Normal"/>
        <w:spacing w:lineRule="exact" w:line="440"/>
        <w:ind w:right="-153" w:firstLine="560"/>
        <w:rPr>
          <w:rFonts w:ascii="仿宋_GB2312" w:hAnsi="仿宋_GB2312" w:eastAsia="仿宋_GB2312"/>
          <w:sz w:val="28"/>
          <w:szCs w:val="28"/>
        </w:rPr>
      </w:pPr>
      <w:r>
        <w:rPr>
          <w:rFonts w:ascii="仿宋_GB2312" w:hAnsi="仿宋_GB2312" w:eastAsia="仿宋_GB2312"/>
          <w:sz w:val="28"/>
          <w:szCs w:val="28"/>
        </w:rPr>
        <w:t>我有四个方面的感受和希望，与大家一起交流。</w:t>
      </w:r>
    </w:p>
    <w:p>
      <w:pPr>
        <w:pStyle w:val="Normal"/>
        <w:spacing w:lineRule="exact" w:line="440"/>
        <w:ind w:right="-153" w:firstLine="560"/>
        <w:rPr>
          <w:rFonts w:ascii="仿宋_GB2312" w:hAnsi="仿宋_GB2312" w:eastAsia="仿宋_GB2312"/>
          <w:sz w:val="28"/>
          <w:szCs w:val="28"/>
        </w:rPr>
      </w:pPr>
      <w:r>
        <w:rPr>
          <w:rFonts w:ascii="仿宋_GB2312" w:hAnsi="仿宋_GB2312" w:eastAsia="仿宋_GB2312"/>
          <w:sz w:val="28"/>
          <w:szCs w:val="28"/>
        </w:rPr>
        <w:t>一、教育神圣、教师光荣。老师是大爱的化身，老师是知识的传播者，老师是我们走向社会的最初的一个标杆，也是我们的偶像。我们小时候总认为老师是最崇高、最有知识的人，即使现在到了老师面前，照样认为还是当年的小学生。我早期记忆中印象最深刻的有两位老师。一位是启蒙老师姓杨，一年级的时候就是在杨老师的带领下学习知识、学行为习惯、学做人。后来不管工作怎样变迁，杨老师当时的关爱、当时的一举一动，到现在为止印象还很深刻。另一位是中学里的张老师，她经常在困难的时候给我鼓励，从生活到学习各方面都给予了很多帮助。所以我们即便是今天这个位置上工作，也经常想到过去的老师，是老师教我们知识，教我们做人，教我们一些认识世界、改造世界的方法。刚才我在学校看到，雅礼中学的办学指导思想是为学生终生发展奠基，我非常赞同。这既是雅礼中学的指导思想，也是各个学校的基本写照。所以教师光荣、教育神圣。教师对富民强省、对中部崛起、对振兴民族都是至关重要的。对老师的敬重，大家不要挂在嘴上，而应该是发自内心。再次对各位老师表示深深的谢意，感谢老师。</w:t>
      </w:r>
    </w:p>
    <w:p>
      <w:pPr>
        <w:pStyle w:val="Normal"/>
        <w:spacing w:lineRule="exact" w:line="440"/>
        <w:ind w:right="-153" w:firstLine="560"/>
        <w:rPr>
          <w:rFonts w:ascii="仿宋_GB2312" w:hAnsi="仿宋_GB2312" w:eastAsia="仿宋_GB2312"/>
          <w:sz w:val="28"/>
          <w:szCs w:val="28"/>
        </w:rPr>
      </w:pPr>
      <w:r>
        <w:rPr>
          <w:rFonts w:ascii="仿宋_GB2312" w:hAnsi="仿宋_GB2312" w:eastAsia="仿宋_GB2312"/>
          <w:sz w:val="28"/>
          <w:szCs w:val="28"/>
        </w:rPr>
        <w:t>二、认真贯彻胡锦涛总书记在全国优秀教师代表座谈会议上的重要讲话精神。</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胡锦涛总书记亲切接见了全国各地</w:t>
      </w:r>
      <w:r>
        <w:rPr>
          <w:rFonts w:eastAsia="仿宋_GB2312" w:ascii="仿宋_GB2312" w:hAnsi="仿宋_GB2312"/>
          <w:sz w:val="28"/>
          <w:szCs w:val="28"/>
        </w:rPr>
        <w:t>100</w:t>
      </w:r>
      <w:r>
        <w:rPr>
          <w:rFonts w:ascii="仿宋_GB2312" w:hAnsi="仿宋_GB2312" w:eastAsia="仿宋_GB2312"/>
          <w:sz w:val="28"/>
          <w:szCs w:val="28"/>
        </w:rPr>
        <w:t>多位优秀教师，并发表了重要讲话。总书记的讲话，讲得非常好，他对教师提出了四条要求：爱岗敬业、关爱学生，刻苦钻研、严谨笃学，勇于创新、奋发进取，淡泊名利、志存高远。这四条要求站得很高，思想很深邃，具有国际化的视野，结合了中国的实际，也符合老师们的愿望。无论是对全世界教育发展大势的把握，下一步国家发展的方向，还是如何培养使用好人才资源，总书记在讲话中都有新判断、新论述，提出了明确要求。希望广大教师一定要学习贯彻落实好总书记的重要讲话精神。我这里特别要强调“育人为本、德育为先，把立德树人作为教育的根本任务”。这些都是我们教育工作者终身为之奋斗的目标，是交给我们的重要任务，我们要办好。今天来主要是来看望慰问老师们，如果要对大家提些要求，就是要完成好总书记交代的任务，要立德、要树人，为教育奉献。</w:t>
      </w:r>
    </w:p>
    <w:p>
      <w:pPr>
        <w:pStyle w:val="Normal"/>
        <w:spacing w:lineRule="exact" w:line="440"/>
        <w:ind w:right="-153"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三、湖南省要建设教育强省，老师是主力军。对省里的一些重大战略措施，大家都很了解。省第九次党代会提出了加快两个转变、建设三个强省。加快两个转变就是湖南省要加快整体小康向全面小康的转变，从农业大省向经济强省转变。建设三个强省，即建设教育强省、文化强省、经济强省。教育强省和文化强省都具有湖南特色。湖南要实现中部崛起，要在全国有位置，要再出一批人才，必须发挥人力资源丰富的优势，把人口大省转化为人类资源强省，只能走教育强省这条打基础的路子。研究世界各国发展经验，教育无不起到基础作用，是强国必由之路。</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我省召开了建设教育强省工作会议，对建设教育强省进行了全面部署。要实现教育强省，实现创新、实现素质教育的目标，没有一批优秀的老师，是做不到的。因此，重视教育，首先要重视老师。湖南省这个指导思想非常明确，建设教育强省，老师一定要发挥主力军作用，要更加关心、支持、帮助各位老师。刚才老师们提出，要提供一些机会，多多培养老师们。要采取一些更明确、更集中、更突出重点的具体措施，对全省所有的老师们，创造机会让他们交流，开拓眼界、增加知识，增强教学的能力。为了鼓励老师们安心工作、安心岗位，最近省政府专门增加资金，用于对全省老师们的关心。</w:t>
      </w:r>
    </w:p>
    <w:p>
      <w:pPr>
        <w:pStyle w:val="Normal"/>
        <w:spacing w:lineRule="exact" w:line="440"/>
        <w:ind w:right="-153"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要在养成教育和创新教育上下功夫。在教育强省的初期，尤其要重视养成教育，重视创新。对学生们还要多教育他们立志，教育他们感恩，教育他们热爱，教育他们创新。一是教育学生从小立志。越是有知识、有文化的人，越讲境界，虚怀若谷，谦虚待人，并且志向远大，为祖国、为湖南、为人民志存高远。这种志向，从小要对学生进行引导。因为老师的话可能会影响学生一辈子，要加强这方面的教育。二是教育学生学会感恩。刚才我特意交代了九位同学，在教师节来临之际，要感谢老师。目的是要让学生们学会感谢老师、感谢社会、感谢父母，要让他们从小就知道珍惜别人的帮助，感谢社会各方面的给予。三是教育学生学会热爱。就是让他们从小认为社会是充满阳光的，应当热爱社会，热爱生活。大家都读过《白雪公主和七个小矮人》，其中最大的主题思想，要告诉孩子们生活中美好善良的事务，而不是社会上丑恶阴暗的东西。要让学生在充满阳光的环境当中，去热爱这个国家、热爱这个社会、热爱周围的人，宽容对待周围的一切。要告诉学生们，人生道路很漫长，尽管会遇到很多困难，但是以阳光的心态去面对，就会减少烦恼，就会感知很多好的东西，就会放下包袱，就会集中自己的心智，有更多的时间来学习知识，报效社会。所以一定要热爱，学会热爱。四是要教育学生学会创新。杨振宁先生的一句话我至今记忆犹新。他说中国的基础教育和美国相比，很难说哪个好、哪个不好。因为从基础教育扎实性来说，中国的基础教育更扎实，但是在培养学生创新能力方面，我们中国需要学习借鉴美国。湖南将来要走在中部崛起前列，需有两个重要支撑，一个是教育、一个是创新。创新方面，可以用各种各样的方式，激发学生的内在潜质，鼓励学生们创新，打好基础。我在建设教育强省工作会议上讲过，对在创新方面做出成绩的学生们，我和周强省长愿意亲自签发奖状，以鼓励这种创新。当然，创新是全方位的，科技、文学、艺术等方方面面、各行各业的创新都要鼓励。湖南到处青山绿水、到处充满朝气，人民群众聪明执着，但是发展还存在差距。湖南要实现富民强省，创新确实很重要。创新也要依托教育，所以建设三个强省，教育强省是第一个进行部署的。</w:t>
      </w:r>
    </w:p>
    <w:p>
      <w:pPr>
        <w:pStyle w:val="Normal"/>
        <w:spacing w:lineRule="exact" w:line="440"/>
        <w:ind w:right="-153"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这里，我想到一个人，也讲一讲这种现象，作为我的结束语。昨天晚上，意大利为世界著名男高音歌唱家帕瓦罗蒂举行了国葬，总统、总理以及联合国前秘书长安南出席葬礼。在他去世的几天里，有上十万人自发地赶来为他送别。帕瓦罗蒂是面包师的儿子，出身平凡，但他的歌声、他的激情给全世界留下了深刻的印象，他是一个有益于人类的人，所以人民感谢他，人民永远记住他。任何人可以出身平凡，可以工作岗位平凡，而做一些不平凡的事，是各个岗位都能够努力做到的。我认为，老师做了不平凡的事。前面提到的张老师，我现在回家的时间比较少，如果回家乡，总是先去张老师家看看她，聊聊天，然后再回自己家。所以说教师桃李满天下，本身就是有益于人民的事情。毛主席说，做一个高尚的人，一个纯粹的人，一个有道德的人，一个脱离了低级趣味的人，一个有益于人民的人。其实，做一个有益于人民的人，任何人都是可以努力的，任何人都是可以做到的，将来人民不会忘记他。所以希望各位老师，提高自身素质，把立德育人作为根本任务，为富民强省作贡献，为教育强省做贡献。</w:t>
      </w:r>
    </w:p>
    <w:p>
      <w:pPr>
        <w:pStyle w:val="Normal"/>
        <w:spacing w:lineRule="exact" w:line="440"/>
        <w:ind w:right="-153"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最后，再次祝愿各位老师们家庭幸福、工作顺利、取得新的成绩，谢谢各位老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620" w:right="1286" w:gutter="0" w:header="0" w:top="136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10:00Z</dcterms:created>
  <dc:creator>院办公室（管理员）</dc:creator>
  <dc:description/>
  <cp:keywords/>
  <dc:language>en-US</dc:language>
  <cp:lastModifiedBy>图书馆</cp:lastModifiedBy>
  <cp:lastPrinted>2007-09-24T08:53:00Z</cp:lastPrinted>
  <dcterms:modified xsi:type="dcterms:W3CDTF">2007-09-24T00:55:00Z</dcterms:modified>
  <cp:revision>2</cp:revision>
  <dc:subject/>
  <dc:title>在 省 会 部 分 教 师 座 谈 会 上 的 讲 话</dc:title>
</cp:coreProperties>
</file>