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图书馆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清明节期间开放及值班安排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放假及开放安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清明节学校放假安排如下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放假调休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日）补上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五）的课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书馆具体开放安排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四）开放电子阅览室和自修室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五）开放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3</w:t>
      </w:r>
      <w:r>
        <w:rPr>
          <w:rFonts w:ascii="仿宋_GB2312" w:hAnsi="仿宋_GB2312" w:eastAsia="仿宋_GB2312"/>
          <w:sz w:val="28"/>
          <w:szCs w:val="28"/>
        </w:rPr>
        <w:t>、还书台、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阅览室、电子阅览室，自修室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六）开放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03</w:t>
      </w:r>
      <w:r>
        <w:rPr>
          <w:rFonts w:ascii="仿宋_GB2312" w:hAnsi="仿宋_GB2312" w:eastAsia="仿宋_GB2312"/>
          <w:sz w:val="28"/>
          <w:szCs w:val="28"/>
        </w:rPr>
        <w:t>书库、还书台、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阅览室、电子阅览室和自修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天） 全馆按照星期五正常上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广大师生读者相互转告，欢迎大家到馆学习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值班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81444  18974618626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81444  1333726085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映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81444  15807466179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华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81444  1877467197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忠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81444  15807481027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立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81444  1313522155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科技学院图书馆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2:00Z</dcterms:created>
  <dc:creator>图书馆</dc:creator>
  <dc:description/>
  <cp:keywords/>
  <dc:language>en-US</dc:language>
  <cp:lastModifiedBy>图书馆</cp:lastModifiedBy>
  <cp:lastPrinted>2013-03-26T17:35:00Z</cp:lastPrinted>
  <dcterms:modified xsi:type="dcterms:W3CDTF">2013-03-27T00:28:00Z</dcterms:modified>
  <cp:revision>5</cp:revision>
  <dc:subject/>
  <dc:title>图书馆2012年清明节期间开放及值班安排</dc:title>
</cp:coreProperties>
</file>